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Joy of Singing  ------Student Testamoni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wonder how you've managed to give so much of yourself in your classes!!  “Believe me, You're an awesome teacher!!  Your classes fill me with such confidence and joy, that I feel it spills over into other facets of my life.  With your guidance, I’ve learned so much about my passion for singing, and I am still learning.    Linda Chetlin 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at I'm most interested in is learning vocal techniques, how to warm </w:t>
        <w:br/>
        <w:t xml:space="preserve"> up well and thoroughly, how to breathe and how to improve tone. I'm </w:t>
        <w:br/>
        <w:t xml:space="preserve"> also interested in singing with others - how to listen, get in the </w:t>
        <w:br/>
        <w:t xml:space="preserve"> groove together.  After our first class, I was inspired  to download the lyrics to Rainbow Connection and memorize them. Now my cat is sick of hearing me croon, "Someday we'll find it – the Rainbow Connection - the lovers, the dreamers and m eeeeee. . ."             </w:t>
      </w:r>
    </w:p>
    <w:p>
      <w:pPr>
        <w:pStyle w:val="Normal"/>
        <w:rPr/>
      </w:pPr>
      <w:r>
        <w:rPr/>
        <w:t xml:space="preserve">        </w:t>
      </w:r>
      <w:r>
        <w:rPr/>
        <w:t>Kedron</w:t>
      </w:r>
    </w:p>
    <w:p>
      <w:pPr>
        <w:pStyle w:val="Normal"/>
        <w:rPr/>
      </w:pPr>
      <w:r>
        <w:rPr/>
        <w:t>---------------  ------------------------------------------------------------------------</w:t>
        <w:br/>
        <w:t xml:space="preserve"> </w:t>
      </w:r>
    </w:p>
    <w:p>
      <w:pPr>
        <w:pStyle w:val="Normal"/>
        <w:rPr/>
      </w:pPr>
      <w:r>
        <w:rPr/>
        <w:t xml:space="preserve">I  found that singing for most of the class really raised my </w:t>
        <w:br/>
        <w:t>energy level - I walked out fully oxygenated and humming to the stars.    Nancy</w:t>
      </w:r>
    </w:p>
    <w:p>
      <w:pPr>
        <w:pStyle w:val="Normal"/>
        <w:rPr/>
      </w:pPr>
      <w:r>
        <w:rPr/>
        <w:t xml:space="preserve">----------------------------------------------------------------------------------------- </w:t>
        <w:br/>
        <w:t xml:space="preserve"> Thank you so much for the vocal class - I really appreciate your kind </w:t>
        <w:br/>
        <w:t xml:space="preserve"> spirit, generosity and inspiration.  I look forward to seeing you next class. </w:t>
        <w:br/>
        <w:t xml:space="preserve"> </w:t>
      </w:r>
    </w:p>
    <w:p>
      <w:pPr>
        <w:pStyle w:val="Normal"/>
        <w:rPr/>
      </w:pPr>
      <w:r>
        <w:rPr/>
        <w:t>Suzanne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lass is so supportive and friendly that everyone wants to be  </w:t>
      </w:r>
    </w:p>
    <w:p>
      <w:pPr>
        <w:pStyle w:val="HTMLPreformatted"/>
        <w:rPr/>
      </w:pPr>
      <w:r>
        <w:rPr/>
        <w:t xml:space="preserve">part of it. I did not realize that awareness of the arranger is also important; that singing the song creates a feeling different than just hearing the song; that a song I love hearing, may not feel good when  </w:t>
      </w:r>
    </w:p>
    <w:p>
      <w:pPr>
        <w:pStyle w:val="HTMLPreformatted"/>
        <w:rPr/>
      </w:pPr>
      <w:r>
        <w:rPr/>
        <w:t>singing it.    Helen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0:00Z</dcterms:created>
  <dc:creator>Luke Martin</dc:creator>
  <dc:description/>
  <dc:language>en-US</dc:language>
  <cp:lastModifiedBy>Luke Martin</cp:lastModifiedBy>
  <dcterms:modified xsi:type="dcterms:W3CDTF">2010-06-25T02:10:00Z</dcterms:modified>
  <cp:revision>13</cp:revision>
  <dc:subject/>
  <dc:title/>
</cp:coreProperties>
</file>